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 xml:space="preserve">：    </w:t>
      </w:r>
    </w:p>
    <w:p>
      <w:pPr>
        <w:pStyle w:val="Normal"/>
        <w:spacing w:lineRule="exact" w:line="46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聊城大学</w:t>
      </w:r>
      <w:r>
        <w:rPr>
          <w:rFonts w:eastAsia="黑体;SimHei"/>
          <w:bCs/>
          <w:sz w:val="32"/>
          <w:szCs w:val="32"/>
          <w:u w:val="single"/>
        </w:rPr>
        <w:t>政治与公共管理</w:t>
      </w:r>
      <w:r>
        <w:rPr>
          <w:rFonts w:eastAsia="黑体;SimHei"/>
          <w:bCs/>
          <w:sz w:val="32"/>
          <w:szCs w:val="32"/>
        </w:rPr>
        <w:t>学院自筹校外资助捐赠统计表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1"/>
        <w:gridCol w:w="1226"/>
        <w:gridCol w:w="803"/>
        <w:gridCol w:w="1363"/>
        <w:gridCol w:w="356"/>
        <w:gridCol w:w="576"/>
        <w:gridCol w:w="493"/>
        <w:gridCol w:w="1677"/>
        <w:gridCol w:w="1057"/>
      </w:tblGrid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（个人姓名）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银行聊城分行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个人）联系方式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306358919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项目（名称）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通银行助学奖品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捐赠用途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激励同学们成才进步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捐赠日期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总金额（元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6150</w:t>
            </w: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</w:rPr>
              <w:t>叁万陆仟壹佰伍拾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物（折合人民币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小写）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6150</w:t>
            </w: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大写）：</w:t>
            </w:r>
            <w:r>
              <w:rPr>
                <w:rFonts w:ascii="仿宋" w:hAnsi="仿宋" w:cs="仿宋" w:eastAsia="仿宋"/>
                <w:sz w:val="24"/>
              </w:rPr>
              <w:t>叁万陆仟壹佰伍拾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业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资助金额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春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教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东营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慧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乐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嘉祥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彤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章丘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教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泰安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</w:p>
        </w:tc>
      </w:tr>
      <w:tr>
        <w:trPr>
          <w:trHeight w:val="6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罗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龙口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子川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教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心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泰安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行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曲阜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红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聊城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庭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教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东营市东营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教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章丘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雅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潍坊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奥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淄博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凯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兰山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欣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泰安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小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淄博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莲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政治教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学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诸城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覃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荔波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曰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潍坊市临朐县东城街道郭沟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亚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省遵义市红花岗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金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济南市莱城区皇庭港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孟雨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聊城市阳谷县阳光丽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净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省承德市丰宁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傅雯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南省儋州市国营西联农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艺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省唐山市路南区天昱金元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明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贵州省黔西南布依族苗族自治州兴义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康天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河北省石家庄市正定县曲阳桥乡清馨花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渴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德州市齐河县表白寺镇老聂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育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日照市东港区王母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山东省滨州市惠民县胡集镇书会路滨鑫庄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嘉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博兴县庞家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鲁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菏泽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爱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即墨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喆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城阳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雪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德州市禹城市辛寨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燕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壮族自治区钦州市钦北区板城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覃荣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壮族自治区来宾市武宣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欣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潍坊市寿光市纪台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扈文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东营市利津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莱西市店埠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昇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壮族自治区南宁市宾阳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苏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金华市永康市唐先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守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商河县怀仁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跃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聊城市莘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兰山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叶鸿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壮族自治区柳州市柳南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沂水县许家湖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俊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招远市大秦家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一睿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聊城市东阿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昱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枣庄市市中区文化路街道龙门里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星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潍坊市临朐县辛寨镇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杜欣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潍坊市临朐县寺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盼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滨州市滨城区秦皇台乡薛家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美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贵阳市白云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椸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浙江省杭州市余杭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符启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省儋州市雅星镇大沟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冉佳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德江县复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晓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石家庄市元氏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天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河北省唐山市古冶区范各庄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瑞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六盘水市盘州市乌蒙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冯兰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平塘县塘边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小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即墨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耿丽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聊城市莘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新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聊城市东昌府区北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薄纯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东营市东营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惜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滨州市邹平市码头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颖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章丘区垛庄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永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聊城市莘县张寨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清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潍坊市昌乐县营丘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凌云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潍坊市临朐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陶睿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省桂林市秀峰区信义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泰安市宁阳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聊城市临清市刘垓子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平邑县铜石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邱蕾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无棣县马山子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聊城市莘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汝霞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商河县白桥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平度市蓼兰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志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淄博市张店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文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德州市禹城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奥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淄博市桓台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文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聊城市东昌府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心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泰安市东平县东平街道龙山花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彭恺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兰山区柳青街道泰美花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明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胶州市里岔镇朱戈刘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燕敬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聊城市临清市唐园镇霍杏元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传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邹城市唐村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詹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铜仁市思南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化龙镇北柴东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乔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东省德州市齐河县华店乡董庄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红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兰山区后十里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佳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东营市广饶县大海丽苑小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滨州市邹平市西董街道办事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成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德州市齐河县晏城街道三合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素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泰安市东平县地税局家属院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仁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聊城市东阿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奥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遵义市红花岗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正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日照市岚山区岚山头街道童海二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佳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滨州市滨城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以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兖州区东环城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丽娜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自治区赤峰市元宝山区风水沟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枣庄市台儿庄区翰林府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泰安市新泰龙廷镇龙西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梦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淄博市博山区颜山国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红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市中区陡沟街道办事处双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韩素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寿光市古城街道西罗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阿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昌邑市围子街道徐家郜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鄄城县古泉街道李堂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沙明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东营市东营区淄博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帅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淄博市淄川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志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官道镇官道镇驼山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费县梁邱镇下河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亚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菏泽市鄄城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兰山区方城镇墩头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瑶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东营市广饶县大码头镇南堤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佳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东营市东城怡和家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潍坊市高新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淄博市桓台县唐山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欣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罗庄区西高都街道办事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谷成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市北区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潘欣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淄博市张店区房镇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胡玉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潍坊市寿光市古城街道汇祥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雨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贵阳市开阳县龙岗镇大鸭村关口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伟欣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淄博市博山区八陡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玉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泰安市泰山区邱家店镇后燕庄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栋旭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东营市广饶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甲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寿光市圣城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延锟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清市古楼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新宇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曲阜市时庄街道华沁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宪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微山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日照市岚山区安东卫街道锦绣花园小区南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金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章丘区明水街道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小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淄博市沂源县石桥镇葛庄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薄常乐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东营市东营区华山路胜宏荣域悦湖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海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利津县利二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孟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开发区融科林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烟台市招远市建筑新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萍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潍坊市高密何家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明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潍坊市坊子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舒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金乡县文馨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新泰市羊流镇西安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兰山区枣园镇北砚台岭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芊芊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兰陵县南桥镇影合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程梦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罗庄区南营子小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临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德州市德城区天衢中路天宝嘉园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文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德州市齐河县焦庙镇红庙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滨州市滨城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闫彩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滨州市阳信县洋湖乡古佛镇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明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菏泽市巨野县永丰街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吕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学、经济学与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盘州市大山镇高祥村四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凤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德州市齐河县晏城镇刘善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有浩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省儋州市白马井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诗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任城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春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菏泽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西钦州市灵山县平南镇岭平村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丁文静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聊城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翠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南省乐东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鲍如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泰安市肥城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冰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昌乐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桠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菏泽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范明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青岛市平度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恒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贵州省六盘水市盘州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管理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临沂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薛梅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东营市东营区牛庄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明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长清区孝里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艺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济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亓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历城区华山镇亓家庄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齐英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淄博市周村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春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聊城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文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济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欣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济宁曲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佳君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临沂市沂水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袁文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哲学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宁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</w:t>
            </w:r>
          </w:p>
        </w:tc>
        <w:tc>
          <w:tcPr>
            <w:tcW w:w="7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捐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金额（元）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（资助）金额（元）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150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支出（结余）金额（元）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</w:tr>
      <w:tr>
        <w:trPr>
          <w:trHeight w:val="1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认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学院专职人员（签名）：</w:t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公章）：</w:t>
            </w:r>
          </w:p>
          <w:p>
            <w:pPr>
              <w:pStyle w:val="Normal"/>
              <w:spacing w:lineRule="exact" w:line="280"/>
              <w:ind w:right="-29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</w:p>
        </w:tc>
        <w:tc>
          <w:tcPr>
            <w:tcW w:w="4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校资助部门（盖章）：</w:t>
            </w:r>
          </w:p>
          <w:p>
            <w:pPr>
              <w:pStyle w:val="Normal"/>
              <w:spacing w:lineRule="exact" w:line="280"/>
              <w:ind w:right="-42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59" w:gutter="0" w:header="936" w:top="1644" w:footer="77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right" w:pos="8300" w:leader="none"/>
        <w:tab w:val="left" w:pos="9720" w:leader="none"/>
      </w:tabs>
      <w:ind w:right="-82" w:hanging="0"/>
      <w:rPr/>
    </w:pPr>
    <w:r>
      <w:rPr>
        <w:rFonts w:ascii="方正姚体" w:hAnsi="方正姚体" w:eastAsia="方正姚体"/>
        <w:b/>
        <w:bCs/>
        <w:color w:val="0000FF"/>
      </w:rPr>
      <w:t>办公地址：东校区大学生事务服务中心</w:t>
    </w:r>
    <w:r>
      <w:rPr>
        <w:rFonts w:eastAsia="方正姚体" w:ascii="方正姚体" w:hAnsi="方正姚体"/>
        <w:b/>
        <w:bCs/>
        <w:color w:val="0000FF"/>
      </w:rPr>
      <w:t>107</w:t>
    </w:r>
    <w:r>
      <w:rPr>
        <w:rFonts w:ascii="方正姚体" w:hAnsi="方正姚体" w:eastAsia="方正姚体"/>
        <w:b/>
        <w:bCs/>
        <w:color w:val="0000FF"/>
      </w:rPr>
      <w:t>室                           办公电话：</w:t>
    </w:r>
    <w:r>
      <w:rPr>
        <w:rFonts w:eastAsia="方正姚体" w:ascii="方正姚体" w:hAnsi="方正姚体"/>
        <w:b/>
        <w:bCs/>
        <w:color w:val="0000FF"/>
      </w:rPr>
      <w:t>0635-8239608</w:t>
    </w:r>
    <w:r>
      <w:rPr>
        <w:rFonts w:ascii="方正姚体" w:hAnsi="方正姚体" w:eastAsia="方正姚体"/>
        <w:b/>
        <w:bCs/>
        <w:color w:val="0000FF"/>
      </w:rPr>
      <w:t>、</w:t>
    </w:r>
    <w:r>
      <w:rPr>
        <w:rFonts w:eastAsia="方正姚体" w:ascii="方正姚体" w:hAnsi="方正姚体"/>
        <w:b/>
        <w:bCs/>
        <w:color w:val="0000FF"/>
      </w:rPr>
      <w:t>289361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5460"/>
          <wp:effectExtent l="0" t="0" r="0" b="0"/>
          <wp:docPr id="1" name="xiaom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aom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" w:hAnsi="方正姚体" w:eastAsia="方正姚体"/>
        <w:b/>
        <w:bCs/>
        <w:color w:val="0000FF"/>
      </w:rPr>
      <w:t>学生资助管理中心</w:t>
    </w:r>
    <w:r>
      <w:rPr>
        <w:rFonts w:ascii="方正姚体" w:hAnsi="方正姚体" w:eastAsia="方正姚体"/>
        <w:b/>
        <w:bCs/>
        <w:color w:val="0000FF"/>
      </w:rPr>
      <w:t xml:space="preserve">     </w:t>
    </w:r>
    <w:r>
      <w:rPr>
        <w:rFonts w:ascii="方正姚体" w:hAnsi="方正姚体" w:eastAsia="方正姚体"/>
        <w:b/>
        <w:bCs/>
        <w:color w:val="0000FF"/>
      </w:rPr>
      <w:t xml:space="preserve">      地址：山东省聊城市湖南路</w:t>
    </w:r>
    <w:r>
      <w:rPr>
        <w:rFonts w:eastAsia="方正姚体" w:ascii="方正姚体" w:hAnsi="方正姚体"/>
        <w:b/>
        <w:bCs/>
        <w:color w:val="0000FF"/>
      </w:rPr>
      <w:t>1</w:t>
    </w:r>
    <w:r>
      <w:rPr>
        <w:rFonts w:ascii="方正姚体" w:hAnsi="方正姚体" w:eastAsia="方正姚体"/>
        <w:b/>
        <w:bCs/>
        <w:color w:val="0000FF"/>
      </w:rPr>
      <w:t>号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</w:t>
    </w:r>
    <w:r>
      <w:rPr>
        <w:rFonts w:ascii="方正姚体" w:hAnsi="方正姚体" w:eastAsia="方正姚体"/>
        <w:b/>
        <w:bCs/>
        <w:color w:val="0000FF"/>
      </w:rPr>
      <w:t xml:space="preserve"> </w:t>
    </w:r>
    <w:r>
      <w:rPr>
        <w:rFonts w:ascii="方正姚体" w:hAnsi="方正姚体" w:eastAsia="方正姚体"/>
        <w:b/>
        <w:bCs/>
        <w:color w:val="0000FF"/>
      </w:rPr>
      <w:t xml:space="preserve">     邮编：</w:t>
    </w:r>
    <w:r>
      <w:rPr>
        <w:rFonts w:eastAsia="方正姚体" w:ascii="方正姚体" w:hAnsi="方正姚体"/>
        <w:b/>
        <w:bCs/>
        <w:color w:val="0000FF"/>
      </w:rPr>
      <w:t>25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;Arial" w:hAnsi="Arial Unicode MS;Arial" w:eastAsia="Arial Unicode MS;Arial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heading1">
    <w:name w:val="f_heading1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1">
    <w:name w:val=" Char Char1"/>
    <w:qFormat/>
    <w:rPr>
      <w:rFonts w:ascii="Arial" w:hAnsi="Arial" w:eastAsia="宋体;SimSun" w:cs="Times New Roman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eastAsia="宋体;SimSun" w:cs="Times New Roman"/>
      <w:b/>
      <w:kern w:val="0"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13">
    <w:name w:val="结束语"/>
    <w:basedOn w:val="Normal"/>
    <w:qFormat/>
    <w:pPr>
      <w:ind w:left="100" w:hanging="0"/>
    </w:pPr>
    <w:rPr>
      <w:rFonts w:ascii="宋体;SimSun" w:hAnsi="宋体;SimSun" w:eastAsia="宋体;SimSun" w:cs="Times New Roman"/>
      <w:color w:val="000000"/>
      <w:szCs w:val="1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;微软雅黑" w:hAnsi="仿宋_GB2312;微软雅黑" w:eastAsia="仿宋_GB2312;微软雅黑" w:cs="Times New Roman"/>
      <w:sz w:val="30"/>
    </w:rPr>
  </w:style>
  <w:style w:type="paragraph" w:styleId="Style14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;微软雅黑" w:hAnsi="仿宋_GB2312;微软雅黑" w:eastAsia="仿宋_GB2312;微软雅黑" w:cs="Times New Roman"/>
      <w:kern w:val="0"/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;微软雅黑" w:hAnsi="仿宋_GB2312;微软雅黑" w:eastAsia="仿宋_GB2312;微软雅黑" w:cs="Times New Roman"/>
      <w:sz w:val="2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;微软雅黑" w:hAnsi="仿宋_GB2312;微软雅黑" w:eastAsia="仿宋_GB2312;微软雅黑" w:cs="Times New Roman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Cs w:val="21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Style19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Pretitle">
    <w:name w:val="pre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.dot</Template>
  <TotalTime>18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3:36:00Z</dcterms:created>
  <dc:creator>user</dc:creator>
  <dc:description/>
  <cp:keywords/>
  <dc:language>en-US</dc:language>
  <cp:lastModifiedBy>临风 玉树</cp:lastModifiedBy>
  <cp:lastPrinted>2013-12-09T09:10:00Z</cp:lastPrinted>
  <dcterms:modified xsi:type="dcterms:W3CDTF">2021-12-13T03:39:00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C289822D04F44B9B7C2AC3E632FBC</vt:lpwstr>
  </property>
  <property fmtid="{D5CDD505-2E9C-101B-9397-08002B2CF9AE}" pid="3" name="KSOProductBuildVer">
    <vt:lpwstr>2052-11.1.0.11115</vt:lpwstr>
  </property>
</Properties>
</file>